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W!  RELEASE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rlease 1.2 of my Windows image file viewer.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bug fixes over 1.11 and adds the capability to use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colors (full palette) when a 256 color windows drive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read windows bitmap files (.BMP, .DIB, .RLE) and GIF fil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convert GIF files to windows wallpaper by saving th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.BMP file.  You can also copy the image and paste it in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load an image in any format (such as PCX) that you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program supports into your windows paint program and copy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it into BBView.  Remember to paste the palette also (see 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save it in the GIF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View saves each image it loads from a file in discard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if you want to see an image you've already loaded,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wait for it to be decoded again.  If the system gets really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emory, it will discard these images and BBView will have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gain.  BBView discards them automatically when you quit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, 1.2, is FREE.  I hope to improve it by adding a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, PCX and TIFF format support, and speed enhanceme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version will be shareware and sell for $15 or $20.  Agai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s FREE.  I would like to hear from anyone who uses it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find out what features people want in a Windows gif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can put those features in the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Compuserve ID is 73020,34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Internet email address is umaguma@zip.eecs.umich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like m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iley Brown, J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